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4/2020/KHT                                                        </w:t>
      </w:r>
      <w:r>
        <w:rPr>
          <w:rFonts w:cs="Times New Roman" w:ascii="Times New Roman" w:hAnsi="Times New Roman"/>
          <w:i/>
        </w:rPr>
        <w:t>Vĩnh Lộc B, ngày 06 tháng 6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6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 2: Chào cờ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– đồng phục trường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8g30 Họp chuyên môn GV dạy 9 môn thi THPT QG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ất cả GV dạy 12 của 9 môn T, L, H, Sinh, V, Sử, Đ, AV, GDCD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6g Thi HSG cấp TP tại THPT An Lạc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HSG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yellow"/>
        </w:rPr>
        <w:t>Thứ năm: 14g Dự HN sơ kết giữa NK ĐHĐB Đoàn TNCS NK 2017 – 2022 tại Huyện đoàn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, CN khối 12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nộp DS học sinh tham gia bán trú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mời PHHS lớp 12 vắng họp ngày CN để thông báo các nội dung cần trao đổi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KT HKII môn Văn, GDCD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5/6): 7g KT HKII môn Sinh 12, Địa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7/6): 7g KT HKII môn Hóa 12, Sử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19/6): 7g KT HKII môn Lý 12, AV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 (20/6): 7g KT HKII môn Toán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Chuẩn bị CSVC các phòng thi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Thầy Phú + BV +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3 khối điểm danh học sinh tính đến ngày 06/6/2020 vào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2 nộp dự kiến Hạnh kiểm học sinh (HK2 – CN) trước ngày thứ bảy 13/6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9 - 2020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ểm + Cô Phúc), Hồ sơ học vụ (Cô Thoảng), Thiết bị (Thầy Tú + Thầy Phong), P.TN Lý (Thầy Vương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kết quả BDTX của tổ CM </w:t>
      </w:r>
      <w:r>
        <w:rPr>
          <w:rFonts w:cs="Times New Roman" w:ascii="Times New Roman" w:hAnsi="Times New Roman"/>
          <w:b/>
          <w:sz w:val="21"/>
          <w:szCs w:val="21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3 khối tháng 06, 7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52:00Z</dcterms:created>
  <dc:creator>VNN.R9</dc:creator>
  <dc:description/>
  <cp:keywords/>
  <dc:language>en-US</dc:language>
  <cp:lastModifiedBy>USER</cp:lastModifiedBy>
  <cp:lastPrinted>2019-01-07T06:39:00Z</cp:lastPrinted>
  <dcterms:modified xsi:type="dcterms:W3CDTF">2020-06-07T01:12:00Z</dcterms:modified>
  <cp:revision>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